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 xml:space="preserve">TUBE - </w:t>
      </w:r>
      <w:r>
        <w:rPr>
          <w:sz w:val="48"/>
          <w:szCs w:val="48"/>
        </w:rPr>
        <w:t>跨代共舞老少一堂的互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共舞：老少一堂的互动乐趣</w:t>
      </w:r>
      <w:r>
        <w:rPr>
          <w:sz w:val="32"/>
          <w:szCs w:val="32"/>
        </w:rPr>
        <w:t>&lt;/p&gt;&lt;p&gt;&lt;img src="/static-img/SWh8A5iBnzc68pG-jxY9ixaGbzXySsAfO-X4HT6uIb_JyKricnIQ2NI8hU9be_yO.png"&gt;&lt;/p&gt;&lt;p&gt;</w:t>
      </w:r>
      <w:r>
        <w:rPr>
          <w:sz w:val="32"/>
          <w:szCs w:val="32"/>
        </w:rPr>
        <w:t>在这个快节奏的时代，科技不断进步，特别是社交媒体和视频平台，如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这些都是连接不同年龄段人群交流互动的有效工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&amp;#34;</w:t>
      </w:r>
      <w:r>
        <w:rPr>
          <w:sz w:val="32"/>
          <w:szCs w:val="32"/>
        </w:rPr>
        <w:t>这一现象，不仅让年轻与长辈之间形成了新的沟通桥梁，也为跨代关系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日本，有一位名叫小山先生的退休教师，他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开设了一档教语法的小讲座。开始时，小山先生只是希望能够通过网络分享自己的教学经验，但他没想到的是，这个频道很快就吸引了大量年轻观众，他们被小山先生严谨但又幽默的情感所打动。</w:t>
      </w:r>
      <w:r>
        <w:rPr>
          <w:sz w:val="32"/>
          <w:szCs w:val="32"/>
        </w:rPr>
        <w:t>&lt;/p&gt;&lt;p&gt;&lt;img src="/static-img/YYIvXMJ-viVDCdB3ytw6qhaGbzXySsAfO-X4HT6uIb-SHHvEZKrrg5S_XNnpmKWkznRF9Jv01RoDl7dVdMYc2A.jpg"&gt;&lt;/p&gt;&lt;p&gt;</w:t>
      </w:r>
      <w:r>
        <w:rPr>
          <w:sz w:val="32"/>
          <w:szCs w:val="32"/>
        </w:rPr>
        <w:t>随着时间的推移，小山先生不仅收获了成千上万粉丝，还有许多年轻朋友主动联系他，想要学习更多关于语言和文化方面的问题。这种跨越世代界限的友情，就是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带来的美好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美国，有一个名为</w:t>
      </w:r>
      <w:r>
        <w:rPr>
          <w:sz w:val="32"/>
          <w:szCs w:val="32"/>
        </w:rPr>
        <w:t>&amp;#34;Great Big Story&amp;#34;</w:t>
      </w:r>
      <w:r>
        <w:rPr>
          <w:sz w:val="32"/>
          <w:szCs w:val="32"/>
        </w:rPr>
        <w:t>（大故事）的频道，它专门记录下那些充满灵感和启发性的生活故事，其中有一段非常特别的一幕，是一位七十多岁的大爷，与他的孙子一起制作游戏开发视频。这对父子俩虽然来自不同的世代，但他们共同创作出的内容，却能触及无数人的心弦，让世界各地的人们都能感受到爱与关怀。</w:t>
      </w:r>
      <w:r>
        <w:rPr>
          <w:sz w:val="32"/>
          <w:szCs w:val="32"/>
        </w:rPr>
        <w:t>&lt;/p&gt;&lt;p&gt;&lt;img src="/static-img/ctkSB3le2QslQnql_COFIhaGbzXySsAfO-X4HT6uIb-SHHvEZKrrg5S_XNnpmKWkznRF9Jv01RoDl7dVdMYc2A.jpg"&gt;&lt;/p&gt;&lt;p&gt;</w:t>
      </w:r>
      <w:r>
        <w:rPr>
          <w:sz w:val="32"/>
          <w:szCs w:val="32"/>
        </w:rPr>
        <w:t>这样的例子还有很多，比如中国的一位网红妈妈，她通过直播家务事宜，如做饭、缝纫等，为她的孩子们提供生活技能教育；或者是一群青少年组织者，他们利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平台为退伍军人讲述他们的事迹，以此表达社会责任感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出，无论是哪种形式，只要有共同的话题或兴趣点，就可以让不同年龄层的人士建立起联系，并从中获得乐趣。而且，这种现象不仅限于家庭成员间，更常见于社区活动、学校项目甚至是企业宣传中，都体现出一种全新的社会氛围，那就是通过技术手段促进跨度交流与合作，使得每个人都能找到属于自己的位置，从而更好地融入到这个快速变化的世界中去。</w:t>
      </w:r>
      <w:r>
        <w:rPr>
          <w:sz w:val="32"/>
          <w:szCs w:val="32"/>
        </w:rPr>
        <w:t>&lt;/p&gt;&lt;p&gt;&lt;img src="/static-img/6kZVoui8Z7x_k1I3FjxnShaGbzXySsAfO-X4HT6uIb-SHHvEZKrrg5S_XNnpmKWkznRF9Jv01RoDl7dVdMYc2A.jpg"&gt;&lt;/p&gt;&lt;p&gt;&lt;a href = "/doc/76021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 xml:space="preserve">TUBE - </w:t>
      </w:r>
      <w:r>
        <w:rPr>
          <w:sz w:val="32"/>
          <w:szCs w:val="32"/>
        </w:rPr>
        <w:t>跨代共舞老少一堂的互动乐趣</w:t>
      </w:r>
      <w:r>
        <w:rPr>
          <w:sz w:val="32"/>
          <w:szCs w:val="32"/>
        </w:rPr>
        <w:t>.doc" rel="alternate" download="76021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 xml:space="preserve">TUBE - </w:t>
      </w:r>
      <w:r>
        <w:rPr>
          <w:sz w:val="32"/>
          <w:szCs w:val="32"/>
        </w:rPr>
        <w:t>跨代共舞老少一堂的互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